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lamační   řá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Jakostní reklamace</w:t>
      </w:r>
    </w:p>
    <w:p>
      <w:pPr>
        <w:pStyle w:val="Normal"/>
        <w:jc w:val="both"/>
        <w:rPr/>
      </w:pPr>
      <w:r>
        <w:rPr>
          <w:sz w:val="24"/>
        </w:rPr>
        <w:t xml:space="preserve">1. Jakost dodávek je určena parametry jednotlivých druhů tuhých paliv podle katalogů  prvovýrobců 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 xml:space="preserve"> dolů, koksoven 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dávající  neodpovídá za vady  jakosti tuhých paliv, které byly způsobeny po splnění  dodávky  nebo byly způsobeny neodvratitelnými událostmi.</w:t>
      </w:r>
    </w:p>
    <w:p>
      <w:pPr>
        <w:pStyle w:val="Normal"/>
        <w:jc w:val="both"/>
        <w:rPr/>
      </w:pPr>
      <w:r>
        <w:rPr>
          <w:sz w:val="24"/>
        </w:rPr>
        <w:t>3.  Prodávající neodpovídá za vady paliv způsobených kupujícím např. nevhodnou manipulací, špatným skladováním, vystavení paliva vlivu počasí ...</w:t>
      </w:r>
    </w:p>
    <w:p>
      <w:pPr>
        <w:pStyle w:val="Normal"/>
        <w:jc w:val="both"/>
        <w:rPr/>
      </w:pPr>
      <w:r>
        <w:rPr>
          <w:sz w:val="24"/>
        </w:rPr>
        <w:t>4.  Spotřebitel je povinen prodávajícímu neprodleně oznámit zjištěné vady zboží s návrhem na vyřízení reklamace. Nákup musí být doložen dokladem o nákupu na danou dodávku paliva.</w:t>
      </w:r>
    </w:p>
    <w:p>
      <w:pPr>
        <w:pStyle w:val="Normal"/>
        <w:jc w:val="both"/>
        <w:rPr/>
      </w:pPr>
      <w:r>
        <w:rPr>
          <w:sz w:val="24"/>
        </w:rPr>
        <w:t>5.  Prodávající je spotřebiteli povinen oznámit, zda se dostaví k vyřízení reklamace a to nejpozději  do tří pracovních dnů.</w:t>
      </w:r>
    </w:p>
    <w:p>
      <w:pPr>
        <w:pStyle w:val="Normal"/>
        <w:jc w:val="both"/>
        <w:rPr/>
      </w:pPr>
      <w:r>
        <w:rPr>
          <w:sz w:val="24"/>
        </w:rPr>
        <w:t>6.  Spotřebiteli, kterému vznikl nárok na slevu z prodejní ceny, není oprávněn požadovat jinou náhradu škody způsobenou jakostí paliva, na které se sleva vztahuje.</w:t>
      </w:r>
    </w:p>
    <w:p>
      <w:pPr>
        <w:pStyle w:val="Normal"/>
        <w:jc w:val="both"/>
        <w:rPr/>
      </w:pPr>
      <w:r>
        <w:rPr>
          <w:sz w:val="24"/>
        </w:rPr>
        <w:t>7.  Neumožní-li spotřebitel prodávajícímu prověřit jakost dodaného paliva, včetně rozhodčí analýzy, zaniká nárok na reklamaci.</w:t>
      </w:r>
    </w:p>
    <w:p>
      <w:pPr>
        <w:pStyle w:val="Normal"/>
        <w:jc w:val="both"/>
        <w:rPr/>
      </w:pPr>
      <w:r>
        <w:rPr>
          <w:sz w:val="24"/>
        </w:rPr>
        <w:t>8.  Při oprávněné reklamaci jakosti paliva je prodávající spotřebiteli povinen nejpozději do jednoho měsíce sdělit, jak bude reklamace vyřízena.</w:t>
      </w:r>
    </w:p>
    <w:p>
      <w:pPr>
        <w:pStyle w:val="Normal"/>
        <w:jc w:val="both"/>
        <w:rPr/>
      </w:pPr>
      <w:r>
        <w:rPr>
          <w:sz w:val="24"/>
        </w:rPr>
        <w:t>9. Při  reklamaci je povinen spotřebitel palivo zvlášť uskladnit, tak aby nedošlo k jeho znehodnocování do vyřízení reklamace. Na palivo, které již bylo částečně spotřebováno lze uplatnit pouze nárok na slevu z prodejní c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Váhové reklam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Každému kupujícímu, který o to požádá, bude umožněno, aby byl osobně přítomen expedici a vážení své dodávky.</w:t>
      </w:r>
    </w:p>
    <w:p>
      <w:pPr>
        <w:pStyle w:val="Normal"/>
        <w:jc w:val="both"/>
        <w:rPr/>
      </w:pPr>
      <w:r>
        <w:rPr>
          <w:sz w:val="24"/>
        </w:rPr>
        <w:t>2.   Důvodné váhové reklamace při dodání, se připouštějí až po zaplacení dodávky, a před složením zboží na místo určené kupujícím nebo osobou určenou k převzetí zboží. Pozdější váhové reklamace nebudou uzn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Je-li uplatněna váhová reklamace při dodání, je prodávající povinen převážit zboží na úředně ověřeném meřidle dodavatele tj. mostní váze a následně porovnat údaje s vážním listem, a to, za účasti kupujícího. Pokud se s ohledem na bod 1. prokáže váhová reklamace jako nedůvodná, hradí vícenáklady spojené s převážením kupující. </w:t>
      </w:r>
    </w:p>
    <w:p>
      <w:pPr>
        <w:pStyle w:val="Normal"/>
        <w:jc w:val="both"/>
        <w:rPr/>
      </w:pPr>
      <w:r>
        <w:rPr>
          <w:sz w:val="24"/>
        </w:rPr>
        <w:t>4.   V případě rozdílů (mimo toleranci přesnosti ověřeného měřidla) v neprospěch kupujícího je prodávající povinen kupujícímu vystavit nový dodací list se zjištěnými údaji a náklady na převážení nese prodáva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Mimosoudní řešení spotřebitelských sporů – ADR</w:t>
      </w:r>
    </w:p>
    <w:p>
      <w:pPr>
        <w:pStyle w:val="Normal"/>
        <w:jc w:val="both"/>
        <w:rPr/>
      </w:pPr>
      <w:r>
        <w:rPr>
          <w:sz w:val="24"/>
        </w:rPr>
        <w:t>V případě, že dojde mezi dodavatelem a spotřebitelem ke vzniku spotřebitelského sporu z kupní smlouvy nebo ze smlouvy o poskytování služeb, který se nepodaří vyřešit vzájemnou dohodou, může spotřebitel podat návrh na mimosoudní řešení takového sporu určenému subjektu mimosoudního řešení spotřebitelských sporů, kterým 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ská obchodní inspe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řední inspektorát – oddělení AD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ěpánská 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 00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: adr@coi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: adr.coi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Poličce dne 29. 08.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9:00Z</dcterms:created>
  <dc:creator>Pracovník</dc:creator>
  <dc:description/>
  <cp:keywords/>
  <dc:language>en-US</dc:language>
  <cp:lastModifiedBy>ASUS</cp:lastModifiedBy>
  <cp:lastPrinted>2022-09-07T17:39:00Z</cp:lastPrinted>
  <dcterms:modified xsi:type="dcterms:W3CDTF">2022-09-07T15:39:00Z</dcterms:modified>
  <cp:revision>2</cp:revision>
  <dc:subject/>
  <dc:title>Reklamační   řád</dc:title>
</cp:coreProperties>
</file>